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dway komisjoni koosoleku protokoll nr 20.05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solek toimus 20 nädalal 2018 aastal elektrooniliselt komisjoni liikmete vah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F Speedway komisjoni poole pöördus kirjaliku avaldusega Carol Reesna, kes esindab Estonian SuperMoto Racing Team MTÜ d, sooviga korraldada 2 septembril Flattrack ja Speedway Eesti meistri- ja karikavõistluste etapp Kohtla Nõmme rajal. Eesti meistrivõistluste klassideks oleks SW Mini ja SW500KV, Eesti karikavõistluste klassideks SW 240 ning FT klassid FT85, FT Open j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FTQuad. Motoklubi JU Speedway Racing Team on andnud nõusoleku raja kasutamiseks Estonian SuperMoto Racing Teamile 2. Septembril 2018 aas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F Speedway komisjon otsustas toetada Carol Reesna algatust ja lisada 2. septembri etapi Eesti meistri ja karikavõistluste kalendris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oni esime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Mand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oni liikme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mo Käosaar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us Ost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6635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rsid w:val="00f6635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8</Words>
  <Characters>745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9:00Z</dcterms:created>
  <dc:creator>Margus</dc:creator>
  <dc:description/>
  <dc:language>en-US</dc:language>
  <cp:lastModifiedBy>Margus</cp:lastModifiedBy>
  <dcterms:modified xsi:type="dcterms:W3CDTF">2018-05-2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