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way komisjoni koosoleku protokoll nr 23.05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 toimus 23 mail 2018 aastal elektrooniliselt komisjoni liikmete vah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F Speedway komisjoni poole on pöördunud murelikud lapsevanemad seoses väljakuulutatud võistlusega “Spedway Ässad” 2 juunil Tabasalus. Samuti on EMF juhatus ja EMF Speedway komisjoni esimees saanud avalduse Rait Roostfeldilt 22 mail, korraldada 2.juunil 2018 Speedway võistlus nimetusega “Speedway Ässad” EMF egiidi al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edway komisjon otsustas mitte toetada ürituse korraldamist EMF egiidi all kuna esitatud võistlusjuhend ei ole kooskõlas kehtestatud võistlustingimustega. Esitatud võistlusjuhend on vastuolus punktidega 2.1; 2.2 ja 3 ning võistlusjuhendis puuduvad võistluste läbiviimisega seotud oluliste isikute nim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uti peab EMF Speedway komisjon enda kohuseks teavitada osalevaid võistlejaid, võistluste mitte vastavuse kohta, EMF poolt kinnitatud võistlusmäärustikule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esime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Man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liikme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o Käosaar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us Ost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63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f6635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59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8:00Z</dcterms:created>
  <dc:creator>Margus</dc:creator>
  <dc:description/>
  <dc:language>en-US</dc:language>
  <cp:lastModifiedBy>Margus</cp:lastModifiedBy>
  <dcterms:modified xsi:type="dcterms:W3CDTF">2018-05-23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