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way komisjoni koosoleku protokoll nr 23.07.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osolek toimus 23. juulil 2018 aastal elektrooniliselt komisjoni liikmete vah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edway komisjon otsustas EMF ´i poolt eraldatud 500€ ulatuses toetada speedway Balti Liiga Kohtla – Nõmme 2018 etapi korraldamist. Toetuse saaja on MTÜ J&amp;U Speedway Racing Team, kes on võistluste korraldaj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suse pool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oni esime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 Mand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oni liig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mo Käosa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oni liige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us Ostnik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2862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3286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663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t-E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basedOn w:val="TableNormal"/>
    <w:uiPriority w:val="42"/>
    <w:rsid w:val="00f66359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</Words>
  <Characters>389</Characters>
  <CharactersWithSpaces>4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43:00Z</dcterms:created>
  <dc:creator>Margus</dc:creator>
  <dc:description/>
  <dc:language>en-US</dc:language>
  <cp:lastModifiedBy>Martin Mandre</cp:lastModifiedBy>
  <dcterms:modified xsi:type="dcterms:W3CDTF">2018-07-3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