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PROTOKOLL nr 01/2024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24.11.2024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 xml:space="preserve">Supermoto komisjoni koosolek 24.11.2024 toimus Tartus algusega kell 13:00. 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Osalesid Kristjan Siilak, Enn Luhaäär, Karl Pärtelpoeg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Koosoleku päevakord: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Päevakord: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1. 2025 aasta võistlusklasside arutelu.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2. 2025 aasta kalendri arutelu.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3. 2025 reeglite kinnitamine.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4. 2024 võistlustulemuste kinnitamine.</w:t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Arutelu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2025 aasta võistlusklasside arutelu ning klasside kinnitami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2025 aasta kalendri arutel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2025 aasta SuperMoto võistlustingimuste kinnitamin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2024 aasta võistlustulemuste kinnitamine.</w:t>
      </w:r>
    </w:p>
    <w:p>
      <w:pPr>
        <w:pStyle w:val="ListParagraph"/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</w:r>
    </w:p>
    <w:p>
      <w:pPr>
        <w:pStyle w:val="Normal"/>
        <w:spacing w:lineRule="auto" w:line="3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Koosoleku lõpp 18.00</w:t>
      </w:r>
    </w:p>
    <w:p>
      <w:pPr>
        <w:pStyle w:val="Normal"/>
        <w:spacing w:lineRule="auto" w:line="360" w:before="0" w:after="160"/>
        <w:rPr>
          <w:rFonts w:ascii="Ttimes new" w:hAnsi="Ttimes new"/>
          <w:sz w:val="24"/>
          <w:szCs w:val="24"/>
        </w:rPr>
      </w:pPr>
      <w:r>
        <w:rPr>
          <w:rFonts w:ascii="Ttimes new" w:hAnsi="Ttimes new"/>
          <w:sz w:val="24"/>
          <w:szCs w:val="24"/>
        </w:rPr>
        <w:t>Protokollis Kristjan Sii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imes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3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637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637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37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50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63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637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37e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502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4:00Z</dcterms:created>
  <dc:creator>Kristjan Siilak</dc:creator>
  <dc:description/>
  <dc:language>en-US</dc:language>
  <cp:lastModifiedBy>Kristjan Siilak</cp:lastModifiedBy>
  <dcterms:modified xsi:type="dcterms:W3CDTF">2024-11-25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